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uddle Date: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Purell dispensers visibl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each patient bed have BP cuff &amp; Stethoscope in place?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people removing protective equipment within the patient room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e people using Purell at the door prior to entry &amp; then after removing PP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e “laundry” trashcans overflowing with dirty laundry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e 3 staff members able to identify when they need to wash hand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(Answer: At the </w:t>
            </w:r>
            <w:r>
              <w:rPr>
                <w:b/>
                <w:bCs/>
                <w:u w:val="single"/>
              </w:rPr>
              <w:t>doorway</w:t>
            </w:r>
            <w:r>
              <w:rPr/>
              <w:t xml:space="preserve"> to the patient room before entering patient room, and after removing PPE 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sk 3-5 staff members the following questions regarding the Pilot Projec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went wro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went righ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would you change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6B Huddle Sheet: Improving Hand Hygiene and Reducing VRE Pilot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20:00Z</dcterms:created>
  <dc:creator>Information Systems</dc:creator>
  <dc:description/>
  <dc:language>en-US</dc:language>
  <cp:lastModifiedBy>Susanne</cp:lastModifiedBy>
  <cp:lastPrinted>2008-04-24T10:13:00Z</cp:lastPrinted>
  <dcterms:modified xsi:type="dcterms:W3CDTF">2010-06-07T18:20:00Z</dcterms:modified>
  <cp:revision>2</cp:revision>
  <dc:subject/>
  <dc:title>Huddle Date: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